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rco Valerio Marziale</w:t>
      </w:r>
    </w:p>
    <w:p>
      <w:pPr>
        <w:pStyle w:val="Normal"/>
        <w:jc w:val="center"/>
        <w:rPr>
          <w:b/>
          <w:b/>
          <w:sz w:val="40"/>
          <w:szCs w:val="40"/>
        </w:rPr>
      </w:pPr>
      <w:r>
        <w:rPr>
          <w:b/>
          <w:sz w:val="40"/>
          <w:szCs w:val="40"/>
        </w:rPr>
      </w:r>
    </w:p>
    <w:p>
      <w:pPr>
        <w:pStyle w:val="Normal"/>
        <w:jc w:val="both"/>
        <w:rPr/>
      </w:pPr>
      <w:r>
        <w:rPr/>
        <w:t>Nato a Bilbili (Catalayud odierna) presso Tarragona, nella Celtiberia (Spagna) alle Kalende di marzo presumibilmente del 40 d.C. e ivi morto nel 104, conterraneo quindi di Seneca, Lucano e Quintiliano, venuto a Roma sui vent’anni, riuscì ad evitare le conseguenze della congiura antineroniana di Pisone (65) senza subire la sorte di Seneca e Lucano, sagacemente aspettando l’avvento dei Flavi e soprattutto di Tito, suo coetaneo ed amico (79).</w:t>
      </w:r>
    </w:p>
    <w:p>
      <w:pPr>
        <w:pStyle w:val="Normal"/>
        <w:jc w:val="both"/>
        <w:rPr/>
      </w:pPr>
      <w:r>
        <w:rPr/>
      </w:r>
    </w:p>
    <w:p>
      <w:pPr>
        <w:pStyle w:val="Normal"/>
        <w:jc w:val="both"/>
        <w:rPr/>
      </w:pPr>
      <w:r>
        <w:rPr/>
        <w:t>Ci ha lasciato 33 epigrammi (Liber de Spectaculis) scritti nell’ 80 per l’inaugurazione del Colosseo, altri 347 (Xenia ed Apophoreta), composti nell’ 84 per accompagnare i regali che si facevano durante i Saturnali ed altre occasioni, e ulteriori 12 libri, scritti tra l’ 85 e il 101, che gli diedero fama e benefici, come lo “Jus trium liberorum” (anche se non ebbe né figli né moglie), il Cavalierato, nonché un’abitazione sul Quirinale ed un podere nel Nomentano.</w:t>
      </w:r>
    </w:p>
    <w:p>
      <w:pPr>
        <w:pStyle w:val="Normal"/>
        <w:jc w:val="both"/>
        <w:rPr/>
      </w:pPr>
      <w:r>
        <w:rPr/>
      </w:r>
    </w:p>
    <w:p>
      <w:pPr>
        <w:pStyle w:val="Normal"/>
        <w:jc w:val="both"/>
        <w:rPr/>
      </w:pPr>
      <w:r>
        <w:rPr/>
        <w:t>Nell’ 88 lo troviamo ad Imola e poi di nuovo a Roma, dove però il clima cambia con Nerva e Traiano, rigorosi moralizzatori, per cui torna in Spagna nel 98 con i mezzi forniti dal suo amico Plinio il Giovane e godendo di una villa donata dalla sua ammiratrice locale, Marcella. Ma la vita è gretta e meschina, lontanissima dai fasti di Roma.</w:t>
      </w:r>
    </w:p>
    <w:p>
      <w:pPr>
        <w:pStyle w:val="Normal"/>
        <w:jc w:val="both"/>
        <w:rPr/>
      </w:pPr>
      <w:r>
        <w:rPr/>
      </w:r>
    </w:p>
    <w:p>
      <w:pPr>
        <w:pStyle w:val="Normal"/>
        <w:jc w:val="both"/>
        <w:rPr/>
      </w:pPr>
      <w:r>
        <w:rPr/>
        <w:t>Poeta di corte, come tutti in quel tempo, non fustigatore né moralizzatore, si limita ad additare il poco bene ed il tanto male che si annidano tra i  contemporanei, che non disprezza, ma semplicemente sbeffeggia cogliendo il buffo e il pittoresco della vita, compiacendosi degli aspetti licenziosi e lubrichi.</w:t>
      </w:r>
    </w:p>
    <w:p>
      <w:pPr>
        <w:pStyle w:val="Normal"/>
        <w:jc w:val="both"/>
        <w:rPr/>
      </w:pPr>
      <w:r>
        <w:rPr/>
      </w:r>
    </w:p>
    <w:p>
      <w:pPr>
        <w:pStyle w:val="Normal"/>
        <w:jc w:val="both"/>
        <w:rPr/>
      </w:pPr>
      <w:r>
        <w:rPr/>
        <w:t>Acuto osservatore, fedele cronista del suo tempo, scrive di getto per i sofisticati snob della Roma imperiale, ma non si adegua alla moda, rimanendo un isolato, un fallito alla ricerca di un protettore come Plinio il Giovane che gli sarà amico, ma non Mecenate; un uomo che sbagliò sempre nella vita, un contadino semplice e retto, immerso negli ambienti sordidi e corrotti della raffinata capitale, bramoso di gloria, deluso per il non seguito di “sportula”, ovvero di denari.</w:t>
      </w:r>
    </w:p>
    <w:p>
      <w:pPr>
        <w:pStyle w:val="Normal"/>
        <w:jc w:val="both"/>
        <w:rPr/>
      </w:pPr>
      <w:r>
        <w:rPr/>
      </w:r>
    </w:p>
    <w:p>
      <w:pPr>
        <w:pStyle w:val="Normal"/>
        <w:jc w:val="both"/>
        <w:rPr/>
      </w:pPr>
      <w:r>
        <w:rPr/>
        <w:t>Tuttavia è un maestro, l’unico poeta dell’età dei Flavi, acuto, pungente, ricco di sale e pieno di fiele, ma anche di candore; usa l’epigramma, tipico della poesia erotica e conviviale, arguta, tenera, sensuale, che Catullo plasmava come elegia lieve e satira lapidaria e che Marziale forgia per raccontare spregiudicatamente la quotidianità fatta di affaristi, neoricchi, adulatori, vanitosi, spilorci, pederasti, prostitute e culattoni.</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4:00Z</dcterms:created>
  <dc:creator>SALA</dc:creator>
  <dc:description/>
  <cp:keywords/>
  <dc:language>en-US</dc:language>
  <cp:lastModifiedBy>SALA</cp:lastModifiedBy>
  <dcterms:modified xsi:type="dcterms:W3CDTF">2011-02-01T20:25:00Z</dcterms:modified>
  <cp:revision>1</cp:revision>
  <dc:subject/>
  <dc:title>Marco Valerio Marziale</dc:title>
</cp:coreProperties>
</file>