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MARO, MARO, VATES GENTIUM.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ublio Virgilio Marone nasce ad Andes (Pietole, Mantova) nel 70 a.C., in seguito alla confisca delle terre viene a Roma, dove è protetto da Caio Cilnio Mecenate e Caio Giulio Cesare Ottaviano Augusto, ma vive prevalentemente a Napoli. Muore a Brindisi nel 19 a.C. di ritorno da un viaggio in Grecia ed è sepolto a Napoli, per cui sulla sua tomba sta scri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Mantua me genuit, Calabri rapuere, tenet nunc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rthenope cecini pasqua, rura, duces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 carattere mite e pacifico, fu considerato come un profeta dal Cristianesimo, grazie all’interpretazione della quarta Bucolica che, se non è la più bella, è  sicuramente la più affascinante per la misteriosa profezia e la conseguente lettura in chiave cristologic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14325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68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Virgilio in effetti nutre interesse per le cose soprannaturali, come si evince anche dall’Eneide (la grande Bibbia dei Latini), sente molto il mistero della morte e dell’aldilà, tanto che la voce del soprannaturale guida continuamente i passi del pio Enea, culminando nel libro sesto, il punto più alto dello spirito pagano alle soglie del Cristian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za la quarta Bucolica e il sesto libro dell’Eneide Dante non avrebbe mai scelto </w:t>
      </w:r>
      <w:r>
        <w:rPr>
          <w:i/>
        </w:rPr>
        <w:t>“quel savio gentil che tutto seppe”</w:t>
      </w:r>
      <w:r>
        <w:rPr/>
        <w:t xml:space="preserve"> come g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colica</w:t>
      </w:r>
      <w:r>
        <w:rPr/>
        <w:t xml:space="preserve">, dal greco “Βουκολικός”, che significa “relativo al pastore di buoi”, è una composizione agro-pastorale, mentre </w:t>
      </w:r>
      <w:r>
        <w:rPr>
          <w:b/>
        </w:rPr>
        <w:t xml:space="preserve">Egloga </w:t>
      </w:r>
      <w:r>
        <w:rPr/>
        <w:t xml:space="preserve">(altro nome delle Bucoliche), dal greco “Εκ-λέγω”,  vuol dire “scegliere”. </w:t>
      </w:r>
      <w:r>
        <w:rPr>
          <w:b/>
        </w:rPr>
        <w:t xml:space="preserve">Georgica </w:t>
      </w:r>
      <w:r>
        <w:rPr/>
        <w:t>invece, anch’essa dal greco “Γη-έργον”, che significa  “lavoro dei campi” è il nome di un’altra composizione virgil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quarta Bucolica (o Egloga) viene composta nel 40 a.C., l’anno della pace tra Marco Antonio ed Augusto, un evento che per Virgilio è un augurio felice: sente nell’aria come un senso di solenne aspettativa per un rinnovamento totale del mondo, per una palingenesi, che egli esprime in tono messianico, presentando un fanciullo destinato a rinnovare il mondo e a riportare l’età dell’oro, scacciando l’antico </w:t>
      </w:r>
      <w:r>
        <w:rPr>
          <w:i/>
        </w:rPr>
        <w:t>“scelus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fanciullo è probabilmente Asinio Gallo, il nascituro figlio di Caio Asinio Pollione (dove anche il </w:t>
      </w:r>
      <w:r>
        <w:rPr>
          <w:i/>
        </w:rPr>
        <w:t>“nomen</w:t>
      </w:r>
      <w:r>
        <w:rPr/>
        <w:t>” Asinio, dal greco “Α-σίνος” che significa senza danno, cioè fortunato, ha un senso augurale), ovvero del personaggio che fu artefice della pace suddetta e al quale è dedicata la Bucolica. In alternativa il fanciullo potrebbe essere Marcello, lo sfortunato nipote di Augusto, destinato alla successione, ma morto giovani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2381250" cy="267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  <w:r>
        <w:rPr/>
        <w:t>Sant’ Agostino (De Civitate Dei, 10,27) e l’imperatore Costantino non ebbero dubbi nell’identificare il fanciullo con Gesù Cristo, ragion per cui l’antica liturgia fino a tutto il Medioevo cantava nell’inno natal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aro, Maro, Vates</w:t>
      </w:r>
      <w:r>
        <w:rPr/>
        <w:t xml:space="preserve"> </w:t>
      </w:r>
      <w:r>
        <w:rPr>
          <w:i/>
        </w:rPr>
        <w:t>Gentium,</w:t>
      </w:r>
    </w:p>
    <w:p>
      <w:pPr>
        <w:pStyle w:val="Normal"/>
        <w:jc w:val="center"/>
        <w:rPr/>
      </w:pPr>
      <w:r>
        <w:rPr>
          <w:i/>
        </w:rPr>
        <w:t>da Christo Testimoniu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Vates Gentium sta per </w:t>
      </w:r>
      <w:r>
        <w:rPr>
          <w:i/>
        </w:rPr>
        <w:t>“Profeta dei</w:t>
      </w:r>
      <w:r>
        <w:rPr/>
        <w:t xml:space="preserve"> </w:t>
      </w:r>
      <w:r>
        <w:rPr>
          <w:i/>
        </w:rPr>
        <w:t>Gentili</w:t>
      </w:r>
      <w:r>
        <w:rPr/>
        <w:t>” cioè le “</w:t>
      </w:r>
      <w:r>
        <w:rPr>
          <w:i/>
        </w:rPr>
        <w:t>gentes</w:t>
      </w:r>
      <w:r>
        <w:rPr/>
        <w:t xml:space="preserve">”, i pagani. Anche Dante (Purgatorio, 22, 70-73), incontrando il poeta latino e cristiano Stazio, gli pone sul labbro il ringraziamento a Virgilio per aver contribuito alla propria conversione, citando letteralmente la quarta Bucolic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Quando dicesti: ‘Secol si rinnova;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rna giustizia e primo tempo umano,</w:t>
      </w:r>
    </w:p>
    <w:p>
      <w:pPr>
        <w:pStyle w:val="Normal"/>
        <w:jc w:val="center"/>
        <w:rPr>
          <w:i/>
          <w:i/>
        </w:rPr>
      </w:pPr>
      <w:r>
        <w:rPr>
          <w:i/>
        </w:rPr>
        <w:t>e progenie scende dal ciel nova’.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 te poeta fui, per te cristiano!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nche un poeta più recente ed insospettabile, Victor Hugo (Les voix interieures, 18), descrive Virgilio in termini quasi cristi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In Virgilio il verso porta una luce strana: il poeta cantava vicino all’ora della nascita di Cristo; egli è una di quelle anime che, a sua insaputa magari, il lontano oriente tingeva di vaghe fiamme, uno di quei cuori già illuminati dalla nascita del Cristo misterioso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0:52:00Z</dcterms:created>
  <dc:creator>Antonio</dc:creator>
  <dc:description/>
  <cp:keywords/>
  <dc:language>en-US</dc:language>
  <cp:lastModifiedBy>Alberto Capponi</cp:lastModifiedBy>
  <dcterms:modified xsi:type="dcterms:W3CDTF">2008-12-20T20:52:00Z</dcterms:modified>
  <cp:revision>2</cp:revision>
  <dc:subject/>
  <dc:title>MARO, MARO, VATES GENTIUM</dc:title>
</cp:coreProperties>
</file>