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A GALL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 Galli sono il ramo principale dei </w:t>
      </w:r>
      <w:r>
        <w:rPr>
          <w:b/>
        </w:rPr>
        <w:t>CELTI</w:t>
      </w:r>
      <w:r>
        <w:rPr/>
        <w:t xml:space="preserve">, popolo di origine </w:t>
      </w:r>
      <w:r>
        <w:rPr>
          <w:b/>
        </w:rPr>
        <w:t>indo-europea</w:t>
      </w:r>
      <w:r>
        <w:rPr/>
        <w:t>, provenienti dalla zona danubi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 OVEST </w:t>
      </w:r>
      <w:r>
        <w:rPr/>
        <w:t>si espandono dal 600 al 123 a.C. in queste dire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ancia: Gall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agna: Celtiber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ghilterra: Britan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rlanda: Caledoni o Iber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 EST</w:t>
      </w:r>
      <w:r>
        <w:rPr/>
        <w:t xml:space="preserve"> la loro avanzata li porta fino in Galazia, zona di Costantinop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Gallia a sua volta si divide i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ALLIA TRANSALPINA (o chiomata)</w:t>
      </w:r>
      <w:r>
        <w:rPr/>
        <w:t>, al di là delle Alpi e alla sinistra del Reno, abitata dalle seguenti popolazioni celtich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quitani: Guascogna, Linguado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emorici: Bretag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lgi: Francia del nor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verni: Clermont-Ferrand, Alver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dui: tra Saona e Loi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quani: sorgenti della Senna, Franca Conte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turgi e Cubi: Bourg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visci: Bordeau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Gallia transalpina fu sottomessa da Cesare dal 58 al 50 a.C. e successivamente divisa in quattro provinc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rbone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quita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one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lg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ALLIA CISALPINA</w:t>
      </w:r>
      <w:r>
        <w:rPr/>
        <w:t>, la Pianura Padana, suddivisa i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Transpadana</w:t>
      </w:r>
      <w:r>
        <w:rPr/>
        <w:t xml:space="preserve">, sopra il Po, abitata dagli </w:t>
      </w:r>
      <w:r>
        <w:rPr>
          <w:b/>
        </w:rPr>
        <w:t>Insubri</w:t>
      </w:r>
      <w:r>
        <w:rPr/>
        <w:t xml:space="preserve"> (un ramo degli Edui) che si stanziarono a Milano e dai </w:t>
      </w:r>
      <w:r>
        <w:rPr>
          <w:b/>
        </w:rPr>
        <w:t>Cenòmani</w:t>
      </w:r>
      <w:r>
        <w:rPr/>
        <w:t xml:space="preserve"> (provenienti da Le Mans) che si stanziarono sino a Bresc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Cispadana</w:t>
      </w:r>
      <w:r>
        <w:rPr/>
        <w:t xml:space="preserve">, sotto il Po, abitata dai </w:t>
      </w:r>
      <w:r>
        <w:rPr>
          <w:b/>
        </w:rPr>
        <w:t>Boi</w:t>
      </w:r>
      <w:r>
        <w:rPr/>
        <w:t xml:space="preserve"> che si stanziarono a Bologna e dai </w:t>
      </w:r>
      <w:r>
        <w:rPr>
          <w:b/>
        </w:rPr>
        <w:t>Senoni</w:t>
      </w:r>
      <w:r>
        <w:rPr/>
        <w:t xml:space="preserve"> (provenienti dalla zona tra Senna e Marna) che scesero fino a Senigallia e occuparono Roma nel 3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20:37:00Z</dcterms:created>
  <dc:creator>Antonio</dc:creator>
  <dc:description/>
  <cp:keywords/>
  <dc:language>en-US</dc:language>
  <cp:lastModifiedBy>Alberto Capponi</cp:lastModifiedBy>
  <dcterms:modified xsi:type="dcterms:W3CDTF">2008-10-26T20:37:00Z</dcterms:modified>
  <cp:revision>2</cp:revision>
  <dc:subject/>
  <dc:title>LA GALLIA</dc:title>
</cp:coreProperties>
</file>