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988"/>
        <w:gridCol w:w="6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ULLO</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io Valerio (Catullo=Cucciolo) da Verona è il miglior lirico latino (87-54). Tradusse “La chioma di Berenice” di Callimaco (originale greco perduto).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BIA</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 nome faceva Clodia, figlia di Appio Claudio Pubero, moglie e vedova di Quinto Metello Celere. Suo fratello Publio Clodio, tribuno della plebe, fece esiliare Cicerone e morì ucciso nel 53. </w:t>
            </w:r>
          </w:p>
          <w:p>
            <w:pPr>
              <w:pStyle w:val="Normal"/>
              <w:jc w:val="both"/>
              <w:rPr/>
            </w:pPr>
            <w:r>
              <w:rPr/>
              <w:t>Catullo la chiama così in onore di Lesbo, patria della poetessa Saff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FFO</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both"/>
              <w:rPr/>
            </w:pPr>
            <w:r>
              <w:rPr/>
              <w:t>Poetessa greca (sec. 7°-6°) nativa, come Alceo, di Mitilene, nell’isola di Lesbo. Si pensa che avesse tendenze erotiche particolari, ben testimoniate nei frammenti della sua produzione poetica a noi pervenuti. Era coniugata, aveva una figlia, ma aveva anche istituito la Casa delle Muse, dove viveva, circondata da giovani amiche, una vita comunitaria dedita al culto di Afrodite.</w:t>
            </w:r>
          </w:p>
          <w:p>
            <w:pPr>
              <w:pStyle w:val="Normal"/>
              <w:jc w:val="both"/>
              <w:rPr/>
            </w:pPr>
            <w:r>
              <w:rPr/>
              <w:t>La sua produzione poetica tocca i vertici di un tenerissimo erotismo e giustamente la colloca tra le personalità poetiche più grandi di tutti i tempi.</w:t>
            </w:r>
          </w:p>
          <w:p>
            <w:pPr>
              <w:pStyle w:val="Normal"/>
              <w:jc w:val="both"/>
              <w:rPr/>
            </w:pPr>
            <w:r>
              <w:rPr/>
              <w:t>Lesbio o Lesbico quindi è passato a significare la tenerezza erotica che s’instaura tra due donne: Saffo infatti amava Anattoria (fram. 27), che, andata sposa in Lidia, è ricordata con struggente affetto, ma amava anche Attide (fram. 40, 41, 127), che teneramente ricorda come acerba ed immatura, alla quale si rivolge con espressioni di gelosia, quando si vede tradita dalla fanciulla, che si lega ad Andromeda. La rivale (fram. 61) è oggetto della vendetta di Saffo, che la descrive come poco raffinata.</w:t>
            </w:r>
          </w:p>
          <w:p>
            <w:pPr>
              <w:pStyle w:val="Normal"/>
              <w:jc w:val="both"/>
              <w:rPr/>
            </w:pPr>
            <w:r>
              <w:rPr/>
              <w:t>Ma sono soprattutto i fram. 48, 66, 98 a svelare i più intimi sentimenti di Saffo, che con sospiri e grida di gioia saluta l’arrivo dell’amata, che placa la bramosia dell’attesa, per non parlare poi del dolore reciproco per la separazione (Attide che va a nozze), dove si descrivono con nostalgia le delicate e leggiadre cento gioie del Tiaso, dove le fanciulle imparavano a coltivare le Muse e dove si stabilivano saldi vincoli affettivi.</w:t>
            </w:r>
          </w:p>
          <w:p>
            <w:pPr>
              <w:pStyle w:val="Normal"/>
              <w:jc w:val="both"/>
              <w:rPr/>
            </w:pPr>
            <w:r>
              <w:rPr/>
              <w:t>Erano donne normali nella Grecia di allora, dove i criteri morali non erano i nostri attuali: a Catullo questa atmosfera evidentemente piaceva, se ha chiamato Lesbia la sua amat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0:38:00Z</dcterms:created>
  <dc:creator>Antonio</dc:creator>
  <dc:description/>
  <cp:keywords/>
  <dc:language>en-US</dc:language>
  <cp:lastModifiedBy>Alberto Capponi</cp:lastModifiedBy>
  <dcterms:modified xsi:type="dcterms:W3CDTF">2008-10-26T20:38:00Z</dcterms:modified>
  <cp:revision>2</cp:revision>
  <dc:subject/>
  <dc:title>CATULLO</dc:title>
</cp:coreProperties>
</file>