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Medaglia commemorativa del 30° anniversario di fondazione (1980-2010)</w:t>
      </w:r>
    </w:p>
    <w:p>
      <w:pPr>
        <w:pStyle w:val="Normal"/>
        <w:jc w:val="center"/>
        <w:rPr>
          <w:b/>
          <w:b/>
        </w:rPr>
      </w:pPr>
      <w:r>
        <w:rPr>
          <w:b/>
        </w:rPr>
      </w:r>
    </w:p>
    <w:p>
      <w:pPr>
        <w:pStyle w:val="Normal"/>
        <w:jc w:val="both"/>
        <w:rPr/>
      </w:pPr>
      <w:r>
        <w:rPr/>
        <w:t xml:space="preserve">Commissionata al maestro Piero Monassi, reca sul diritto la rocca del castello visconteo di Monza, rilevata dall’incisione di I. C. Bianchi del 1700, con lo stemma medioevale del Comune di Monza e su due corone concentriche le epigrafi “CIRCOLO NUMISMATICO MONZESE” e “∙TRENTESIMO ANNIVERSARIO DI FONDAZIONE∙ 1980-2010” a cui seguono le iniziali dell’incisore “PM”. </w:t>
      </w:r>
    </w:p>
    <w:p>
      <w:pPr>
        <w:pStyle w:val="Normal"/>
        <w:jc w:val="both"/>
        <w:rPr/>
      </w:pPr>
      <w:r>
        <w:rPr/>
        <w:t xml:space="preserve">Sul rovescio riproduce il “grosso” di Estore Visconti. Nel campo compare il biscione visconteo che divora il fanciullo; affiancato dalle iniziali, una per parte, “H” per Hestor e “C” per Carolus, suo fratello. Sulla corona l’epigrafe “HESTOR ∙ VICECOMES ∙  MODOETIE ∙З∙ C” seguita da una rosetta. </w:t>
      </w:r>
    </w:p>
    <w:p>
      <w:pPr>
        <w:pStyle w:val="Normal"/>
        <w:jc w:val="both"/>
        <w:rPr/>
      </w:pPr>
      <w:r>
        <w:rPr/>
        <w:t xml:space="preserve">La medaglia è fusa in bronzo, e patina speciale, nel diametro di mm 60. Tiratura limitata a 100 pezzi e fuori commercio.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rPr>
        <w:t>Il Castello di Monza o Rocca Viscontea</w:t>
      </w:r>
    </w:p>
    <w:p>
      <w:pPr>
        <w:pStyle w:val="Normal"/>
        <w:jc w:val="both"/>
        <w:rPr/>
      </w:pPr>
      <w:r>
        <w:rPr/>
        <w:t>Secondo i cronisti medievali Galvano Fiamma e Bonincontro Morigia, citati dal Frisi, Galeazzo I Visconti nel 1325 fece costruire un forte con ben munita torre quando Pinalla Aliprando, liberata Monza da Lodovico il Bavaro, assicurava l’adesione dei Monzesi al signore di Milano. La costruzione si protrasse per oltre 32 anni e giunse al definitivo completamento, raccordata al sistema di mura e di torri che cingevano tutto il borgo, solo nel 1357.</w:t>
      </w:r>
    </w:p>
    <w:p>
      <w:pPr>
        <w:pStyle w:val="Normal"/>
        <w:jc w:val="both"/>
        <w:rPr/>
      </w:pPr>
      <w:r>
        <w:rPr/>
        <w:t xml:space="preserve">Frisi sostiene che precedentemente in Monza esistevano già due “castelli”: uno “vecchio”, nel perimetro della corte di Teodolinda e uno “nuovo” appena fuori le mura. </w:t>
      </w:r>
    </w:p>
    <w:p>
      <w:pPr>
        <w:pStyle w:val="Normal"/>
        <w:jc w:val="both"/>
        <w:rPr/>
      </w:pPr>
      <w:r>
        <w:rPr/>
        <w:t>E’ pertanto con la denominazione di Rocca Viscontea che si distingue la fortezza incisa sulla medaglia, demolita definitivamente nel 1803 dai conti Giulini, e che si ergeva nell’attuale area compresa tra largo Mazzini e via Azzone Visconti.</w:t>
      </w:r>
    </w:p>
    <w:p>
      <w:pPr>
        <w:pStyle w:val="Normal"/>
        <w:jc w:val="both"/>
        <w:rPr/>
      </w:pPr>
      <w:r>
        <w:rPr/>
      </w:r>
    </w:p>
    <w:p>
      <w:pPr>
        <w:pStyle w:val="Normal"/>
        <w:jc w:val="both"/>
        <w:rPr>
          <w:b/>
          <w:b/>
        </w:rPr>
      </w:pPr>
      <w:r>
        <w:rPr>
          <w:b/>
        </w:rPr>
        <w:t xml:space="preserve">Il “grosso” di Estore Visconti </w:t>
      </w:r>
    </w:p>
    <w:p>
      <w:pPr>
        <w:pStyle w:val="Normal"/>
        <w:jc w:val="both"/>
        <w:rPr/>
      </w:pPr>
      <w:r>
        <w:rPr/>
        <w:t>Con i relativi sottomultipli -sesino, trillina, e bissolo- il “grosso” è da considerarsi l’unica moneta battuta per Monza. Secondo il Corpus Nummorum Italicorum, v. IV, p. 443 non sembra che tutte le monete di Estore e del nipote Gian Carlo siano uscite dalla zecca di Milano. E’assai probabile che una parte fu battuta in Monza nei cinque anni in cui Estore ne fu signore, soprattutto se consideriamo le oltre 55 varietà catalogate di tale moneta e il numero di esemplari tuttora esistenti.</w:t>
      </w:r>
    </w:p>
    <w:p>
      <w:pPr>
        <w:pStyle w:val="Normal"/>
        <w:pBdr>
          <w:bottom w:val="single" w:sz="12" w:space="1" w:color="000000"/>
        </w:pBdr>
        <w:jc w:val="both"/>
        <w:rPr/>
      </w:pPr>
      <w:r>
        <w:rPr/>
        <w:t>È il simbolo del nostro Circolo.</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store Visconti</w:t>
      </w:r>
    </w:p>
    <w:p>
      <w:pPr>
        <w:pStyle w:val="Normal"/>
        <w:jc w:val="both"/>
        <w:rPr/>
      </w:pPr>
      <w:r>
        <w:rPr/>
        <w:t>Figlio naturale di Barnabò e di Beltramola de’ Grassi, viene dal partito ghibellino proclamato signore di Monza l’8 agosto 1407. Spentosi il duca Giovanni Maria, il 16 maggio 1412 Estore associatosi il nipote Gian Carlo, figlio di Carlo Visconti e di Beatrice d’Armagnac, signore di Cantù e discendente legittimo di Barnabò, fa riconoscere entrambi signori di Milano. Dopo un solo mese di governo i due sono cacciati dal nuovo duca, Filippo Maria, fratello dell’estinto, e vengono assediati nel castello di Monza. Ai primi di febbraio 1413 Estore viene colpito alla gamba da una pietra da bombarda mentre abbevera il proprio cavallo al pozzo del castello e muore poco dopo.</w:t>
      </w:r>
    </w:p>
    <w:p>
      <w:pPr>
        <w:pStyle w:val="Normal"/>
        <w:jc w:val="both"/>
        <w:rPr/>
      </w:pPr>
      <w:r>
        <w:rPr/>
        <w:t>Viene sepolto nella Basilica di S. Giovanni Battista dove tuttora si conserva il suo corpo naturalmente mummificato. L’assedio viene sostenuto dalla sorella Valentina che capitola con onore nelle mani del Carmagnola il primo maggio. Gian Carlo si rifugia in Francia,  dove viene poi fatto morire nel 1418, a Parigi.</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t>Piero Monassi</w:t>
      </w:r>
    </w:p>
    <w:p>
      <w:pPr>
        <w:pStyle w:val="Normal"/>
        <w:jc w:val="both"/>
        <w:rPr/>
      </w:pPr>
      <w:r>
        <w:rPr/>
        <w:t>Scultore, medaglista e incisore, l’Autore della medaglia, risiede e opera a Milano.</w:t>
      </w:r>
    </w:p>
    <w:p>
      <w:pPr>
        <w:pStyle w:val="Normal"/>
        <w:jc w:val="both"/>
        <w:rPr/>
      </w:pPr>
      <w:r>
        <w:rPr/>
        <w:t>Diplomato alla Scuola d’Arte della Medaglia della Zecca di Roma, è stato per oltre un ventennio capo incisore presso lo stabilimento artistico “E. Pagani” di Milano. Tra le sue opere più importanti: la serie di 60 medaglie che va sotto il titolo “THE GENIUS OF MICHELANGELO” per la Franklin Mint Americana; le medaglie papali di Giovanni Paolo I e Giovanni Paolo II; la serie dei castelli del Friuli, l’incisione del Volto della Sacra Sindone; il numisma commemorativo Apocalypse in New York, nel 2001.</w:t>
      </w:r>
    </w:p>
    <w:p>
      <w:pPr>
        <w:pStyle w:val="Normal"/>
        <w:jc w:val="both"/>
        <w:rPr/>
      </w:pPr>
      <w:r>
        <w:rPr/>
        <w:t>Ha creato e donato la sezione “COME NASCE UNA MEDAGLIA” (emissione “la regina Teodolinda”, del Circolo Numismatico Monzese) al Museo d’Arte della medaglia di Buja e la sezione “Il TERREMOTO NELLA MEDAGLIA” con oltre 120 opere donate da 50 Artisti da tutta Italia. Sue opere si trovano in diverse collezioni pubbliche e private in Italia e all’estero.</w:t>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29:00Z</dcterms:created>
  <dc:creator> </dc:creator>
  <dc:description/>
  <cp:keywords/>
  <dc:language>en-US</dc:language>
  <cp:lastModifiedBy>Alberto Capponi</cp:lastModifiedBy>
  <dcterms:modified xsi:type="dcterms:W3CDTF">2010-10-23T09:33:00Z</dcterms:modified>
  <cp:revision>4</cp:revision>
  <dc:subject/>
  <dc:title>Via Annoni, 14  20052 MONZA</dc:title>
</cp:coreProperties>
</file>