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 DEL DISCOR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ti </w:t>
      </w:r>
      <w:r>
        <w:rPr>
          <w:b/>
        </w:rPr>
        <w:t>variabili</w:t>
      </w:r>
      <w:r>
        <w:rPr/>
        <w:t xml:space="preserve"> per genere, numero, caso, persona, tempi e modo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Sostantivo, aggettivo, pronome, ver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 </w:t>
      </w:r>
      <w:r>
        <w:rPr>
          <w:b/>
        </w:rPr>
        <w:t>invariabili</w:t>
      </w:r>
      <w:r>
        <w:rPr/>
        <w:t>:</w:t>
      </w:r>
    </w:p>
    <w:p>
      <w:pPr>
        <w:pStyle w:val="Normal"/>
        <w:jc w:val="both"/>
        <w:rPr/>
      </w:pPr>
      <w:r>
        <w:rPr/>
        <w:t>Preposizione, avverbio, congiunzione, interi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</w:rPr>
        <w:t>maschili</w:t>
      </w:r>
      <w:r>
        <w:rPr/>
        <w:t xml:space="preserve"> i nomi comuni e propri d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omini e animali maschi (pater, taurus, leo ..), con eccezione dei nomi di origine gr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o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umi, con eccezione ad es. della Sèquana (Sen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ti (Aquilo, Auster 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</w:rPr>
        <w:t>femminili</w:t>
      </w:r>
      <w:r>
        <w:rPr/>
        <w:t xml:space="preserve"> i nomi comuni e propr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ne e animali femmine (mater, capella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i, isole, penisole (anche se finiscono in “us”, come Aegyptus, Epirus …, mentre quelle che finiscono in “um” sono neut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te (anche se finiscono in “us”, come pirus, malus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</w:rPr>
        <w:t>neutri</w:t>
      </w:r>
      <w:r>
        <w:rPr/>
        <w:t xml:space="preserve"> i nomi d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utti (pirum, malum …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al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se inanim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</w:t>
      </w:r>
      <w:r>
        <w:rPr>
          <w:b/>
        </w:rPr>
        <w:t>epicéni</w:t>
      </w:r>
      <w:r>
        <w:rPr/>
        <w:t>, cioè ambival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ola=abi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es=compagno/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cuni animali (anser=oca, feles=gatto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ono infine parole </w:t>
      </w:r>
      <w:r>
        <w:rPr>
          <w:b/>
        </w:rPr>
        <w:t>singularia</w:t>
      </w:r>
      <w:r>
        <w:rPr/>
        <w:t xml:space="preserve"> o </w:t>
      </w:r>
      <w:r>
        <w:rPr>
          <w:b/>
        </w:rPr>
        <w:t>pluralia</w:t>
      </w:r>
      <w:r>
        <w:rPr/>
        <w:t xml:space="preserve"> </w:t>
      </w:r>
      <w:r>
        <w:rPr>
          <w:b/>
        </w:rPr>
        <w:t>tantum</w:t>
      </w:r>
      <w:r>
        <w:rPr/>
        <w:t>, e parole che al singolare hanno un significato mentre al plurale ne hanno un al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9:00Z</dcterms:created>
  <dc:creator>Antonio</dc:creator>
  <dc:description/>
  <cp:keywords/>
  <dc:language>en-US</dc:language>
  <cp:lastModifiedBy>Antonio</cp:lastModifiedBy>
  <dcterms:modified xsi:type="dcterms:W3CDTF">2008-10-14T09:07:00Z</dcterms:modified>
  <cp:revision>2</cp:revision>
  <dc:subject/>
  <dc:title>PARTI DEL DISCORSO</dc:title>
</cp:coreProperties>
</file>