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NOMI DIMOSTRATI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itiv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iv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usativ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lativ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=quest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us=di quest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c=a quest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c=ques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ec=ques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us=di ques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c=a ques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c=quest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=ci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us (rei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c (rei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=ci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 (hac 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=quest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um=di quest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=a quest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=quest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e=quest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um=di quest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=a quest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=quest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ec=queste cos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um(harum rerum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 (rebus)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ec=queste cos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 (rebu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ome riferito a persona o cosa vicina a chi parla.</w:t>
      </w:r>
    </w:p>
    <w:p>
      <w:pPr>
        <w:pStyle w:val="Normal"/>
        <w:rPr/>
      </w:pPr>
      <w:r>
        <w:rPr/>
        <w:t>Huiusce…….Hosce……come rafforz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e=costu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us=di costu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=a costu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um=costu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=coste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us=di coste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=a coste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m=coste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ud=codesta cos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us (rei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 (rei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ud=codesta cos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 (ista 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=costor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um=di costor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s=a costor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s=costor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s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e=costor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rum=di costor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s=a costor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s=costor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s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=queste cos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torum</w:t>
            </w:r>
            <w:r>
              <w:rPr>
                <w:sz w:val="20"/>
                <w:szCs w:val="20"/>
              </w:rPr>
              <w:t>(-arum rerum</w:t>
            </w:r>
            <w:r>
              <w:rPr/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s (rebus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=queste cos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s (rebu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ome riferito a persona o cosa vicina a chi asco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e=quell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ius=di quell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i=a quell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m=quell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a=quel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ius=di quel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i=a quel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am=quell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a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d=quella cos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ius (rei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i (rei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d=quella cos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o (illa 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i=quell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orum=di quell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is=a quell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os=quell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is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ae=quel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arum=di quel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is=a quel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as=quell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is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a=quelle cos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orum(-</w:t>
            </w:r>
            <w:r>
              <w:rPr>
                <w:sz w:val="20"/>
                <w:szCs w:val="20"/>
              </w:rPr>
              <w:t>arum rerum</w:t>
            </w:r>
            <w:r>
              <w:rPr/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is (rebus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a=quelle cos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is (rebu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ome riferito a persona o cosa lontana.</w:t>
      </w:r>
    </w:p>
    <w:p>
      <w:pPr>
        <w:pStyle w:val="Normal"/>
        <w:rPr/>
      </w:pPr>
      <w:r>
        <w:rPr/>
        <w:t>Oppure in espressioni tipo: quel famoso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=quegl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us=di quell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=a quell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m=quell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=quel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us=di quel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=a quel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m=quell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=quell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us (rei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 (rei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=quell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 (ea 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ei=color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rum=di color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s/eis=a color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s=color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s/eis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e=quel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um=di quel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s/eis=a quel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=quell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s/eis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=quelle cos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rum</w:t>
            </w:r>
            <w:r>
              <w:rPr>
                <w:sz w:val="20"/>
                <w:szCs w:val="20"/>
              </w:rPr>
              <w:t>(-arum rerum)</w:t>
            </w:r>
            <w:r>
              <w:rPr/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s/eis (rebus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=quelle cos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s/eis (rebu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pronome nella forma maschile e femminile è usato anche come pronome personale di terza persona non rifless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e=lo stess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us=dello stess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=allo stess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um=lo stess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a=la stess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us=della stess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=alla stess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am=la stess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a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um=lo stess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us (rei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 (rei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um=lo stess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o (ipsa 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=gli stess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orum=degli stess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s=agli stess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os=gli stess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s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ae=le stess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arom=delle stess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s=alle stess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as=le stess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s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a=le stesse cos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Ipsorum</w:t>
            </w:r>
            <w:r>
              <w:rPr>
                <w:sz w:val="20"/>
                <w:szCs w:val="20"/>
              </w:rPr>
              <w:t>(-arum rerum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s (rebus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a=le stesse cos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s (rebu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O IPSE = io in persona…… IPSE REX = il re in persona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=il medesim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Eiusdem=</w:t>
            </w:r>
            <w:r>
              <w:rPr>
                <w:sz w:val="20"/>
                <w:szCs w:val="20"/>
              </w:rPr>
              <w:t>del medesim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dem=al medesim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</w:t>
            </w:r>
            <w:r>
              <w:rPr>
                <w:b/>
                <w:color w:val="000000"/>
              </w:rPr>
              <w:t>n</w:t>
            </w:r>
            <w:r>
              <w:rPr>
                <w:color w:val="000000"/>
              </w:rPr>
              <w:t>dem=il medesim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dem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dem=la medesim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Eiusdem=</w:t>
            </w:r>
            <w:r>
              <w:rPr>
                <w:sz w:val="20"/>
                <w:szCs w:val="20"/>
              </w:rPr>
              <w:t>d. medesim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dem=a. medesim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</w:t>
            </w:r>
            <w:r>
              <w:rPr>
                <w:b/>
              </w:rPr>
              <w:t>n</w:t>
            </w:r>
            <w:r>
              <w:rPr/>
              <w:t>dem= medesim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dem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=il medesim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usdem (rei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dem (rei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=il medesim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odem (Eadem re)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dem=i medesim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oru</w:t>
            </w:r>
            <w:r>
              <w:rPr>
                <w:b/>
                <w:color w:val="000000"/>
              </w:rPr>
              <w:t>n</w:t>
            </w:r>
            <w:r>
              <w:rPr>
                <w:color w:val="000000"/>
              </w:rPr>
              <w:t>de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sdem/Eisde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osdem=i medesim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sdem/Eisdem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edem= medesim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ru</w:t>
            </w:r>
            <w:r>
              <w:rPr>
                <w:b/>
                <w:color w:val="000000"/>
              </w:rPr>
              <w:t>n</w:t>
            </w:r>
            <w:r>
              <w:rPr>
                <w:color w:val="000000"/>
              </w:rPr>
              <w:t>de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sdem/Eisde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dem= medesim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sdem/Eisdem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dem=…cos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oru</w:t>
            </w:r>
            <w:r>
              <w:rPr>
                <w:b/>
                <w:color w:val="000000"/>
              </w:rPr>
              <w:t>n</w:t>
            </w:r>
            <w:r>
              <w:rPr>
                <w:color w:val="000000"/>
              </w:rPr>
              <w:t>dem (a-rerum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sdem/Eis. (rebus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dem=…cos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sdem/Eis. (rebus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Si noti EUNDEM…….EORUNDEM con la  </w:t>
      </w:r>
      <w:r>
        <w:rPr>
          <w:b/>
          <w:color w:val="000000"/>
        </w:rPr>
        <w:t>“N”</w:t>
      </w:r>
    </w:p>
    <w:p>
      <w:pPr>
        <w:pStyle w:val="Normal"/>
        <w:rPr>
          <w:color w:val="000000"/>
        </w:rPr>
      </w:pPr>
      <w:r>
        <w:rPr>
          <w:color w:val="000000"/>
        </w:rPr>
        <w:t>IDEM REX = il medesimo re</w:t>
      </w:r>
    </w:p>
    <w:p>
      <w:pPr>
        <w:pStyle w:val="Normal"/>
        <w:rPr>
          <w:color w:val="000000"/>
        </w:rPr>
      </w:pPr>
      <w:r>
        <w:rPr>
          <w:color w:val="000000"/>
        </w:rPr>
        <w:t>REX IPSE = il re in persona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46:00Z</dcterms:created>
  <dc:creator>.</dc:creator>
  <dc:description/>
  <cp:keywords/>
  <dc:language>en-US</dc:language>
  <cp:lastModifiedBy>Alberto Capponi</cp:lastModifiedBy>
  <dcterms:modified xsi:type="dcterms:W3CDTF">2009-03-04T15:46:00Z</dcterms:modified>
  <cp:revision>2</cp:revision>
  <dc:subject/>
  <dc:title>PRONOMI DIMOSTRATIVI</dc:title>
</cp:coreProperties>
</file>