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43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S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TIV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LA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=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=di 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i/mi=a m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=me/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=m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=m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=no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/no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s=a no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=noi/c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=no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b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=tu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=di 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i=a 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=te/t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=tu/t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=t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=vo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/ve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is=a vo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=voi/v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=vo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b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=di 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bi=a 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=se/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=se</w:t>
            </w:r>
          </w:p>
        </w:tc>
      </w:tr>
    </w:tbl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NOMI PERSON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nominativo della terza persona singolare non esiste, si ricorre a dei sinonimi (IS-HiC-ISTE-ILLE-IPSE…..)</w:t>
      </w:r>
    </w:p>
    <w:p>
      <w:pPr>
        <w:pStyle w:val="Normal"/>
        <w:rPr/>
      </w:pPr>
      <w:r>
        <w:rPr/>
        <w:t>SUI-SIBI-SE-SE si usa quando ha valore riflessivo.</w:t>
      </w:r>
    </w:p>
    <w:p>
      <w:pPr>
        <w:pStyle w:val="Normal"/>
        <w:rPr/>
      </w:pPr>
      <w:r>
        <w:rPr/>
        <w:t>Quando non ha valore riflessivo si usano i seguenti pronomi: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=egl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=di l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/ii=a l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m=lui/l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=egli/l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=ell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us=di le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/ii=a le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m=lei/l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=ella/l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=ess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rum=di l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/iis=a l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os=loro/ess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=lo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/i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e=ess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um=di l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/iis=a lo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=loro/ess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e=lor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/i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strum/Vestrum ha significato partitivo:</w:t>
      </w:r>
    </w:p>
    <w:p>
      <w:pPr>
        <w:pStyle w:val="Normal"/>
        <w:rPr/>
      </w:pPr>
      <w:r>
        <w:rPr/>
        <w:t>Multi nostrum = molti di noi</w:t>
      </w:r>
    </w:p>
    <w:p>
      <w:pPr>
        <w:pStyle w:val="Normal"/>
        <w:rPr/>
      </w:pPr>
      <w:r>
        <w:rPr/>
        <w:t>Multi vestrum = molti di voi</w:t>
      </w:r>
    </w:p>
    <w:p>
      <w:pPr>
        <w:pStyle w:val="Normal"/>
        <w:rPr/>
      </w:pPr>
      <w:r>
        <w:rPr/>
        <w:t>Omnium nostrum = di noi tutti</w:t>
      </w:r>
    </w:p>
    <w:p>
      <w:pPr>
        <w:pStyle w:val="Normal"/>
        <w:rPr/>
      </w:pPr>
      <w:r>
        <w:rPr/>
        <w:t>Omnium vestrum = di voi tu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um-Tecum-Secum-Nobiscum-Vobiscum = con me………</w:t>
      </w:r>
    </w:p>
    <w:p>
      <w:pPr>
        <w:pStyle w:val="Normal"/>
        <w:rPr/>
      </w:pPr>
      <w:r>
        <w:rPr/>
        <w:t>Egomet-Memet-Nosmet-Nosmetipsos = proprio io, voi stessi……</w:t>
      </w:r>
    </w:p>
    <w:p>
      <w:pPr>
        <w:pStyle w:val="Normal"/>
        <w:rPr/>
      </w:pPr>
      <w:r>
        <w:rPr/>
        <w:t>Tute-Tibimet-Vosmet-Vosmetipsos-Sese = proprio tu, proprio lui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NOMI POSSESS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i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v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us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tiv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lativ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=m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=del m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=al mi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m=il m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=o m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=m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e=della m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e=alla mi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m=la m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=o m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US ha significato sia singolare che plurale (SUO-LORO)</w:t>
      </w:r>
    </w:p>
    <w:p>
      <w:pPr>
        <w:pStyle w:val="Normal"/>
        <w:rPr/>
      </w:pPr>
      <w:r>
        <w:rPr/>
        <w:t>Quando SUO-LORO è riferito al soggetto si usa SUUS (riflessivo)</w:t>
      </w:r>
    </w:p>
    <w:p>
      <w:pPr>
        <w:pStyle w:val="Normal"/>
        <w:rPr/>
      </w:pPr>
      <w:r>
        <w:rPr/>
        <w:t xml:space="preserve">Quando è riferito ad altro termine si usa EIUS, EORUM, EARUM 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t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u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s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oru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ORO si ricorre a SUUS…….</w:t>
      </w:r>
    </w:p>
    <w:p>
      <w:pPr>
        <w:pStyle w:val="Normal"/>
        <w:rPr/>
      </w:pPr>
      <w:r>
        <w:rPr/>
        <w:t>I possessivi sono uguali come pronomi e come aggettiv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5:40:00Z</dcterms:created>
  <dc:creator>Antonio</dc:creator>
  <dc:description/>
  <cp:keywords/>
  <dc:language>en-US</dc:language>
  <cp:lastModifiedBy>Alberto Capponi</cp:lastModifiedBy>
  <dcterms:modified xsi:type="dcterms:W3CDTF">2009-02-03T05:40:00Z</dcterms:modified>
  <cp:revision>2</cp:revision>
  <dc:subject/>
  <dc:title>NOMINATIVO</dc:title>
</cp:coreProperties>
</file>