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ZA DECLINAZIONE SINGOL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itiv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v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sati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ti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lativ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*- IM*</w:t>
            </w:r>
          </w:p>
          <w:p>
            <w:pPr>
              <w:pStyle w:val="Normal"/>
              <w:rPr/>
            </w:pPr>
            <w:r>
              <w:rPr/>
              <w:t>Se neutro = al nominati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uale al nominati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* - I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è la regola generale. Gli asterischi segnalano le eccezioni di seguito elenc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242"/>
        <w:gridCol w:w="3240"/>
        <w:gridCol w:w="333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boli con accusativo </w:t>
            </w:r>
            <w:r>
              <w:rPr>
                <w:b/>
              </w:rPr>
              <w:t>IM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                </w:t>
            </w:r>
            <w:r>
              <w:rPr/>
              <w:t xml:space="preserve">ablativo     </w:t>
            </w: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Amussis, Buris, Ravis, Vitis, Tussis, Vis-roboris, Neapolis,Caralis, Araris, Tiberis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ocaboli con accusativo </w:t>
            </w:r>
            <w:r>
              <w:rPr>
                <w:b/>
              </w:rPr>
              <w:t>EM/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                  </w:t>
            </w:r>
            <w:r>
              <w:rPr/>
              <w:t xml:space="preserve">ablativo   </w:t>
            </w:r>
            <w:r>
              <w:rPr>
                <w:b/>
              </w:rPr>
              <w:t>E/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ebris, Puppis, Securis, Turr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Vocaboli con ablativo </w:t>
            </w:r>
            <w:r>
              <w:rPr>
                <w:b/>
                <w:lang w:val="en-GB"/>
              </w:rPr>
              <w:t>I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rilis, September, October, November, Decemb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(I nome dei mesi, preceduti dalla parola “mensis”, sono aggettivi e concordano con “mensis”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caboli neutri con nominativo terminante in: </w:t>
            </w:r>
            <w:r>
              <w:rPr>
                <w:b/>
              </w:rPr>
              <w:t>AL-AR-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essioni particolar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ro ignique, aqua et igni.</w:t>
            </w:r>
          </w:p>
          <w:p>
            <w:pPr>
              <w:pStyle w:val="Normal"/>
              <w:rPr/>
            </w:pPr>
            <w:r>
              <w:rPr/>
              <w:t xml:space="preserve">(normalmente sarebbe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gne”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RZA DECLINAZIONE PLU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284"/>
        <w:gridCol w:w="1980"/>
        <w:gridCol w:w="2340"/>
        <w:gridCol w:w="2013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i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sativ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ti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lativ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sc-femm: </w:t>
            </w:r>
            <w:r>
              <w:rPr>
                <w:b/>
              </w:rPr>
              <w:t>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eutri </w:t>
            </w:r>
            <w:r>
              <w:rPr>
                <w:b/>
              </w:rPr>
              <w:t xml:space="preserve">      </w:t>
            </w:r>
            <w:r>
              <w:rPr/>
              <w:t>:</w:t>
            </w:r>
            <w:r>
              <w:rPr>
                <w:b/>
              </w:rPr>
              <w:t xml:space="preserve">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utri in</w:t>
            </w:r>
          </w:p>
          <w:p>
            <w:pPr>
              <w:pStyle w:val="Normal"/>
              <w:rPr/>
            </w:pPr>
            <w:r>
              <w:rPr/>
              <w:t xml:space="preserve">Al-ar-e-    : </w:t>
            </w:r>
            <w:r>
              <w:rPr>
                <w:b/>
              </w:rPr>
              <w:t>I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mparisillabi con una sola consonante davanti a IS del genitivo singolare: </w:t>
            </w:r>
            <w:r>
              <w:rPr>
                <w:b/>
              </w:rPr>
              <w:t>UM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risillabi, Imparisillabi con due consonanti davanti ad IS del genitivo singolare, neutri terminanti in</w:t>
            </w:r>
          </w:p>
          <w:p>
            <w:pPr>
              <w:pStyle w:val="Normal"/>
              <w:rPr/>
            </w:pPr>
            <w:r>
              <w:rPr/>
              <w:t xml:space="preserve">Al-ar-e: </w:t>
            </w:r>
            <w:r>
              <w:rPr>
                <w:b/>
              </w:rPr>
              <w:t>IU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eccetto:</w:t>
            </w:r>
          </w:p>
          <w:p>
            <w:pPr>
              <w:pStyle w:val="Normal"/>
              <w:rPr/>
            </w:pPr>
            <w:r>
              <w:rPr/>
              <w:t>Bobus/Bubus,</w:t>
            </w:r>
          </w:p>
          <w:p>
            <w:pPr>
              <w:pStyle w:val="Normal"/>
              <w:rPr/>
            </w:pPr>
            <w:r>
              <w:rPr/>
              <w:t>Sub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uale al nominativ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uale al nominati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uale al d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è  la regola generale. Gli asterischi segnalano le eccezioni elencate di segu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162"/>
        <w:gridCol w:w="4051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arisillabi  che hanno il genitivo plurale: </w:t>
            </w:r>
            <w:r>
              <w:rPr>
                <w:b/>
              </w:rPr>
              <w:t>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, Pater, Frater, Iuvenis, Senex, Vates, Canis, Panis, Sedes, Accipiter, Ambages (plur.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mparisillabi con due consonanti davanti ad IS del genitivo singolare che hanno il genitivo plurale: </w:t>
            </w:r>
            <w:r>
              <w:rPr>
                <w:b/>
              </w:rPr>
              <w:t>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igas, Parens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mparisillabi con una sola consonante davanti ad IS del genitivo singolare che hanno il genitivo plurale: </w:t>
            </w:r>
            <w:r>
              <w:rPr>
                <w:b/>
              </w:rPr>
              <w:t>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os, Dos, Faux, Fraus, Glis, Ius, Lis, Mas, Mus, Nix, Strix, Trabs, Vis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tri vocaboli che hanno il genitivo plurale: </w:t>
            </w:r>
            <w:r>
              <w:rPr>
                <w:b/>
              </w:rPr>
              <w:t>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Nostrates, Optimates,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Penates, Arpinas, Samnis, Quiri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GETTIVI DELLA SECONDA CLASSE SINGOLAR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itiv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v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sati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ti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lativ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i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</w:t>
            </w:r>
          </w:p>
          <w:p>
            <w:pPr>
              <w:pStyle w:val="Normal"/>
              <w:rPr/>
            </w:pPr>
            <w:r>
              <w:rPr/>
              <w:t>Se neutro= nominati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uale al nominati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* / E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GETTIVI DELLA SECONDA CLASSE PLUR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40"/>
        <w:gridCol w:w="2404"/>
        <w:gridCol w:w="2404"/>
        <w:gridCol w:w="2405"/>
        <w:gridCol w:w="24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chili e Femminili  :  </w:t>
            </w:r>
            <w:r>
              <w:rPr>
                <w:b/>
              </w:rPr>
              <w:t>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utri       :  </w:t>
            </w:r>
            <w:r>
              <w:rPr>
                <w:b/>
              </w:rPr>
              <w:t>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UM* / UM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U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uale al nominati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uale al nominati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uale al d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è la regola generale: Gli asterischi segnalano le eccezioni elencate di seguito:</w:t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ggettivi con ablativo singolare </w:t>
            </w:r>
            <w:r>
              <w:rPr>
                <w:b/>
              </w:rPr>
              <w:t>:    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Genitivo plurale:  </w:t>
            </w:r>
            <w:r>
              <w:rPr>
                <w:b/>
              </w:rPr>
              <w:t>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ncanza del neutro plura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s*, Pauper, Compos, Particeps, Sospes, Superstes, Vetus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ives può fare: Diti, Ditium, Ditia; Vetus fa Vetera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ggettivi con genitivo plurale</w:t>
            </w:r>
            <w:r>
              <w:rPr>
                <w:b/>
              </w:rPr>
              <w:t>:    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ler, Memor, Immemor, Inops, Supplex*, Vigil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Supplex e Vigil fanno ablativo singolare </w:t>
            </w:r>
            <w:r>
              <w:rPr>
                <w:b/>
              </w:rPr>
              <w:t>E</w:t>
            </w:r>
            <w:r>
              <w:rPr/>
              <w:t xml:space="preserve"> se usati come sostantivi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articipi presenti sono assimilati agli aggettivi della seconda class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participi presenti fanno ablativo singolare </w:t>
            </w:r>
            <w:r>
              <w:rPr>
                <w:b/>
              </w:rPr>
              <w:t xml:space="preserve">I </w:t>
            </w:r>
            <w:r>
              <w:rPr/>
              <w:t>se usati con valore di aggettivi   (es. ardenti amo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Fanno ablativo singolare </w:t>
            </w:r>
            <w:r>
              <w:rPr>
                <w:b/>
              </w:rPr>
              <w:t>E</w:t>
            </w:r>
          </w:p>
          <w:p>
            <w:pPr>
              <w:pStyle w:val="Normal"/>
              <w:rPr/>
            </w:pPr>
            <w:r>
              <w:rPr/>
              <w:t>se usati con valore di participi o sostantivi      (es. ab ardente urbe, cum sapi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58:00Z</dcterms:created>
  <dc:creator>Antonio</dc:creator>
  <dc:description/>
  <cp:keywords/>
  <dc:language>en-US</dc:language>
  <cp:lastModifiedBy>Alberto Capponi</cp:lastModifiedBy>
  <dcterms:modified xsi:type="dcterms:W3CDTF">2009-01-21T19:58:00Z</dcterms:modified>
  <cp:revision>2</cp:revision>
  <dc:subject/>
  <dc:title>TERZA DECLINAZIONE SINGOLARE</dc:title>
</cp:coreProperties>
</file>